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Załącznik 1 </w:t>
      </w:r>
    </w:p>
    <w:p>
      <w:pPr>
        <w:pStyle w:val="Tekstpodstawowywcit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WNIOSKU AKREDYTACYJNEGO</w:t>
      </w:r>
    </w:p>
    <w:p>
      <w:pPr>
        <w:pStyle w:val="Tekstpodstawowywcit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>Dr .........................................................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>Pełniący funkcję:</w:t>
        <w:tab/>
        <w:tab/>
        <w:t xml:space="preserve">Kierownika Ośrodka Senologicznego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ordynatora Ośrodka Senologicznego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 xml:space="preserve">Wnioskuje o akredytację Ośrodka Senologicznego: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SZPITAL: ........................................................................................................................................</w:t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ZYCHODNIA: ...........................................................................................................................</w:t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</w:t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.</w:t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</w:t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Nr tel. komórkowego Kierownika / Koordynatora: .......................................</w:t>
      </w:r>
    </w:p>
    <w:p>
      <w:pPr>
        <w:pStyle w:val="Tekstpodstawowywcit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e-mail Kierownika / Koordynatora: ..................................................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MAGANA DOKUMENTACJA 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wierdzenie przez Dyrektora Szpitala ubiegania się o akredytację;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ład personelu Ośrodka Senologicznego wyszczególniony według specjalności;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ługi referencyjne świadczone przez każdego ze specjalistów;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tokoły diagnostyczne i lecznicze w zakresie senologii;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medyczny personel Ośrodka, z wymienieniem imion, nazwisk i stanowisk;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yfikacja sprzętu diagnostycznego;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umentacja działalności Ośrodka z ostatnich 3 lat;</w:t>
      </w:r>
    </w:p>
    <w:p>
      <w:pPr>
        <w:pStyle w:val="Tekstpodstawowywcit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umentacja działalności naukowej i dydaktycznej;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podstawowywcity2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 2</w:t>
      </w:r>
    </w:p>
    <w:p>
      <w:pPr>
        <w:pStyle w:val="Tekstpodstawowywcity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do wypełnienia przez Ośrodek ubiegający się o akredytację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/ Koordynator Ośrodka Senologicznego: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Specjalność: ............................................................................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Nr tel. komórkowego: ...............................................................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Członkostwo w SIS: ..........................................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, do którego należy Ośrodek Senologiczny jest placówką: 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Publiczną:</w:t>
        <w:tab/>
        <w:tab/>
        <w:t>TAK</w:t>
        <w:tab/>
        <w:tab/>
        <w:t>NIE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Prywatną:</w:t>
        <w:tab/>
        <w:tab/>
        <w:t>TAK</w:t>
        <w:tab/>
        <w:tab/>
        <w:t>NIE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rodek Senologiczny wykorzystuje usługi świadczone przez inne szpitale: </w:t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  <w:t>Wyszczególnić: 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łóżek szpitalnych senologicznych: </w:t>
      </w:r>
      <w:r>
        <w:rPr>
          <w:sz w:val="22"/>
          <w:szCs w:val="22"/>
        </w:rPr>
        <w:t>..................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ek Senologiczny jest zarządzany samodzielnie: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ab/>
        <w:t>Podlega zarządzaniu przez: 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sz w:val="22"/>
          <w:szCs w:val="22"/>
        </w:rPr>
        <w:tab/>
        <w:t>Podlega zarządzaniu przez Dyrektora Szpitala/Przychodni: ...............................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ek Senologiczny posiada swój wydzielony obszar i jest wygodnie oznakowany w ramach systemu oznakowania Szpitala: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>TAK</w:t>
        <w:tab/>
        <w:tab/>
        <w:t>Powierzchnia: 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wcity2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żeli NIE, opisać lokalizację: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Tekstpodstawowywcity2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ek Senologiczny zatrudnia personel na pełnym etacie:</w:t>
      </w:r>
    </w:p>
    <w:p>
      <w:pPr>
        <w:pStyle w:val="Tekstpodstawowywcit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yszczególnić: </w:t>
      </w:r>
    </w:p>
    <w:p>
      <w:pPr>
        <w:pStyle w:val="Tekstpodstawowywcity2"/>
        <w:ind w:left="1416" w:firstLine="708"/>
        <w:rPr/>
      </w:pPr>
      <w:r>
        <w:rPr>
          <w:sz w:val="22"/>
          <w:szCs w:val="22"/>
        </w:rPr>
        <w:t>- Specjalności</w:t>
      </w:r>
    </w:p>
    <w:p>
      <w:pPr>
        <w:pStyle w:val="Tekstpodstawowywcity2"/>
        <w:ind w:left="1416" w:firstLine="708"/>
        <w:rPr/>
      </w:pPr>
      <w:r>
        <w:rPr>
          <w:sz w:val="22"/>
          <w:szCs w:val="22"/>
        </w:rPr>
        <w:t>- Tytuły specjalistów</w:t>
      </w:r>
    </w:p>
    <w:p>
      <w:pPr>
        <w:pStyle w:val="Tekstpodstawowywcity2"/>
        <w:ind w:left="1416" w:firstLine="708"/>
        <w:rPr/>
      </w:pPr>
      <w:r>
        <w:rPr>
          <w:sz w:val="22"/>
          <w:szCs w:val="22"/>
        </w:rPr>
        <w:t xml:space="preserve">- Członkowie SIS </w:t>
      </w:r>
    </w:p>
    <w:p>
      <w:pPr>
        <w:pStyle w:val="Tekstpodstawowywcity2"/>
        <w:ind w:left="1416" w:firstLine="708"/>
        <w:rPr/>
      </w:pPr>
      <w:r>
        <w:rPr>
          <w:sz w:val="22"/>
          <w:szCs w:val="22"/>
        </w:rPr>
        <w:t>- Szkolenie specjalistyczne w zakresie Senologii (tytuł magistra lub lekarza)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16" w:hanging="696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Tekstpodstawowywcity2"/>
        <w:ind w:left="1416" w:hanging="696"/>
        <w:rPr/>
      </w:pPr>
      <w:r>
        <w:rPr>
          <w:sz w:val="22"/>
          <w:szCs w:val="22"/>
        </w:rPr>
        <w:t>Zatrudnienie na niepełnym etacie pracownika wykonującego także następujące świadczenia:</w:t>
      </w:r>
    </w:p>
    <w:p>
      <w:pPr>
        <w:pStyle w:val="Tekstpodstawowywcity2"/>
        <w:ind w:left="1416" w:hanging="696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Tekstpodstawowywcity2"/>
        <w:ind w:left="1416" w:hanging="696"/>
        <w:rPr/>
      </w:pPr>
      <w:r>
        <w:rPr>
          <w:sz w:val="22"/>
          <w:szCs w:val="22"/>
        </w:rPr>
        <w:t>Liczba członków personelu przypisanego wyłącznie do Ośrodka Senologicznego: .................</w:t>
      </w:r>
    </w:p>
    <w:p>
      <w:pPr>
        <w:pStyle w:val="Tekstpodstawowywcity2"/>
        <w:ind w:left="1416" w:hanging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pielęgniarek zatrudnionych z Ośrodku Senologicznym: </w:t>
      </w:r>
      <w:r>
        <w:rPr>
          <w:sz w:val="22"/>
          <w:szCs w:val="22"/>
        </w:rPr>
        <w:t>………………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iczba personelu pomocniczego: </w:t>
        <w:tab/>
        <w:tab/>
        <w:tab/>
        <w:tab/>
        <w:t>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rodek Senologiczny ma własny personel administracyjny: </w:t>
      </w:r>
    </w:p>
    <w:p>
      <w:pPr>
        <w:pStyle w:val="Tekstpodstawowywcit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atrudniony na pełnym etacie: </w:t>
        <w:tab/>
        <w:tab/>
        <w:t>…………..</w:t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  <w:t>Zatrudniony na niepełnym etacie:</w:t>
        <w:tab/>
        <w:t>…………..</w:t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Tekstpodstawowywcity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środku prowadzi się przesiewowy program populacyjny</w:t>
      </w:r>
    </w:p>
    <w:p>
      <w:pPr>
        <w:pStyle w:val="Tekstpodstawowywcit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Ośrodek Senologiczny jest ośrodkiem referencyjnym tego programu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Ośrodek Senologiczny uczestniczy w zarządzaniu programem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iny przyjęć (otwarcia) Przychodni obejmującej wyłącznie pacjentów z chorobami piersi:</w:t>
      </w:r>
    </w:p>
    <w:p>
      <w:pPr>
        <w:pStyle w:val="Tekstpodstawowywcit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Poniedziałek :</w:t>
        <w:tab/>
        <w:tab/>
        <w:t>Godziny przyjęć: 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Wtorek:</w:t>
        <w:tab/>
        <w:tab/>
        <w:tab/>
        <w:t>Godziny przyjęć: 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Środa: </w:t>
        <w:tab/>
        <w:tab/>
        <w:tab/>
        <w:t>Godziny przyjęć: 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zwartek: </w:t>
        <w:tab/>
        <w:tab/>
        <w:tab/>
        <w:t>Godziny przyjęć: 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iątek: </w:t>
        <w:tab/>
        <w:tab/>
        <w:tab/>
        <w:t>Godziny przyjęć: 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rodek Senologiczny świadczy usługi TYLKO dla chorych z rakiem piersi </w:t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708"/>
        <w:rPr/>
      </w:pPr>
      <w:r>
        <w:rPr>
          <w:sz w:val="22"/>
          <w:szCs w:val="22"/>
        </w:rPr>
        <w:t>Przyjmuje chorych z łagodnymi chorobami piersi</w:t>
      </w:r>
    </w:p>
    <w:p>
      <w:pPr>
        <w:pStyle w:val="Tekstpodstawowywcity2"/>
        <w:ind w:left="0" w:firstLine="708"/>
        <w:rPr/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liczba chorych z łagodnymi zmianami piersi przyjętych w zeszłym roku: </w:t>
      </w:r>
      <w:r>
        <w:rPr>
          <w:sz w:val="22"/>
          <w:szCs w:val="22"/>
        </w:rPr>
        <w:t>………….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ęcia chorych ambulatoryjnych w zeszłym roku: </w:t>
        <w:tab/>
      </w:r>
      <w:r>
        <w:rPr>
          <w:sz w:val="22"/>
          <w:szCs w:val="22"/>
        </w:rPr>
        <w:t>………….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iczba pierwszych wizyt, z histopatologicznym rozpoznaniem zmiany łagodnej: </w:t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iczba pierwszych wizyt, z histopatologicznym rozpoznaniem zmiany złośliwej: </w:t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iczba drugich wizyt, z histopatologicznym rozpoznaniem zmiany łagodnej: </w:t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iczba drugich wizyt, z histopatologicznym rozpoznaniem zmiany złośliwej: </w:t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Plan pracy bloku operacyjnego przeznaczonego wyłącznie do operacji piersi:</w:t>
      </w:r>
    </w:p>
    <w:p>
      <w:pPr>
        <w:pStyle w:val="Tekstpodstawowywcity2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 xml:space="preserve">Poniedziałek: </w:t>
        <w:tab/>
        <w:t>………….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 xml:space="preserve">Wtorek </w:t>
        <w:tab/>
        <w:tab/>
        <w:t>………….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Środa:</w:t>
        <w:tab/>
        <w:tab/>
        <w:t>………….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Czwartek:</w:t>
        <w:tab/>
        <w:tab/>
        <w:t>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iątek: </w:t>
        <w:tab/>
        <w:tab/>
        <w:t>………….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podstawowywcity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ałalność w ciągu ostatnich 3 lat</w:t>
      </w:r>
    </w:p>
    <w:p>
      <w:pPr>
        <w:pStyle w:val="Tekstpodstawowywcity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ystyka chirurgiczna</w:t>
      </w:r>
    </w:p>
    <w:p>
      <w:pPr>
        <w:pStyle w:val="Tekstpodstawowywcity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czba zabiegów:</w:t>
      </w:r>
    </w:p>
    <w:p>
      <w:pPr>
        <w:pStyle w:val="Tekstpodstawowywcity2"/>
        <w:ind w:left="1440" w:firstLine="403"/>
        <w:rPr>
          <w:sz w:val="22"/>
          <w:szCs w:val="22"/>
        </w:rPr>
      </w:pPr>
      <w:r>
        <w:rPr>
          <w:sz w:val="22"/>
          <w:szCs w:val="22"/>
        </w:rPr>
        <w:t xml:space="preserve">Zmiany łagodne: </w:t>
        <w:tab/>
        <w:tab/>
        <w:t>…………..</w:t>
      </w:r>
    </w:p>
    <w:p>
      <w:pPr>
        <w:pStyle w:val="Tekstpodstawowywcity2"/>
        <w:ind w:left="1776" w:firstLine="67"/>
        <w:rPr>
          <w:sz w:val="22"/>
          <w:szCs w:val="22"/>
        </w:rPr>
      </w:pPr>
      <w:r>
        <w:rPr>
          <w:sz w:val="22"/>
          <w:szCs w:val="22"/>
        </w:rPr>
        <w:t xml:space="preserve">Rak piersi: </w:t>
        <w:tab/>
        <w:tab/>
        <w:t>…………..</w:t>
      </w:r>
    </w:p>
    <w:p>
      <w:pPr>
        <w:pStyle w:val="Tekstpodstawowywcity2"/>
        <w:ind w:left="1428" w:firstLine="415"/>
        <w:rPr>
          <w:sz w:val="22"/>
          <w:szCs w:val="22"/>
        </w:rPr>
      </w:pPr>
      <w:r>
        <w:rPr>
          <w:sz w:val="22"/>
          <w:szCs w:val="22"/>
        </w:rPr>
        <w:t xml:space="preserve">Operacje oszczędzające: </w:t>
        <w:tab/>
        <w:t>…………..</w:t>
      </w:r>
    </w:p>
    <w:p>
      <w:pPr>
        <w:pStyle w:val="Tekstpodstawowywcity2"/>
        <w:ind w:left="1776" w:firstLine="67"/>
        <w:rPr>
          <w:sz w:val="22"/>
          <w:szCs w:val="22"/>
        </w:rPr>
      </w:pPr>
      <w:r>
        <w:rPr>
          <w:sz w:val="22"/>
          <w:szCs w:val="22"/>
        </w:rPr>
        <w:t xml:space="preserve">Mastektomie: </w:t>
        <w:tab/>
        <w:tab/>
        <w:t>…………..</w:t>
      </w:r>
    </w:p>
    <w:p>
      <w:pPr>
        <w:pStyle w:val="Tekstpodstawowywcity2"/>
        <w:ind w:left="1428" w:firstLine="415"/>
        <w:rPr>
          <w:sz w:val="22"/>
          <w:szCs w:val="22"/>
        </w:rPr>
      </w:pPr>
      <w:r>
        <w:rPr>
          <w:sz w:val="22"/>
          <w:szCs w:val="22"/>
        </w:rPr>
        <w:t>Operacje rekonstrukcyjne:</w:t>
      </w:r>
    </w:p>
    <w:p>
      <w:pPr>
        <w:pStyle w:val="Tekstpodstawowywcity2"/>
        <w:ind w:left="2127" w:firstLine="425"/>
        <w:rPr>
          <w:sz w:val="22"/>
          <w:szCs w:val="22"/>
        </w:rPr>
      </w:pPr>
      <w:r>
        <w:rPr>
          <w:sz w:val="22"/>
          <w:szCs w:val="22"/>
        </w:rPr>
        <w:t xml:space="preserve">Natychmiastowe: </w:t>
        <w:tab/>
        <w:t>…………..</w:t>
      </w:r>
    </w:p>
    <w:p>
      <w:pPr>
        <w:pStyle w:val="Tekstpodstawowywcity2"/>
        <w:ind w:left="2127" w:firstLine="416"/>
        <w:rPr>
          <w:sz w:val="22"/>
          <w:szCs w:val="22"/>
        </w:rPr>
      </w:pPr>
      <w:r>
        <w:rPr>
          <w:sz w:val="22"/>
          <w:szCs w:val="22"/>
        </w:rPr>
        <w:t>Odroczone:</w:t>
        <w:tab/>
        <w:t>…………..</w:t>
      </w:r>
    </w:p>
    <w:p>
      <w:pPr>
        <w:pStyle w:val="Tekstpodstawowywcity2"/>
        <w:ind w:left="1776" w:firstLine="67"/>
        <w:rPr>
          <w:sz w:val="22"/>
          <w:szCs w:val="22"/>
        </w:rPr>
      </w:pPr>
      <w:r>
        <w:rPr>
          <w:sz w:val="22"/>
          <w:szCs w:val="22"/>
        </w:rPr>
        <w:t>Chirurgia onkoplastyczna:</w:t>
        <w:tab/>
        <w:t>…………..</w:t>
      </w:r>
    </w:p>
    <w:p>
      <w:pPr>
        <w:pStyle w:val="Tekstpodstawowywcity2"/>
        <w:ind w:left="1428" w:firstLine="415"/>
        <w:rPr>
          <w:sz w:val="22"/>
          <w:szCs w:val="22"/>
        </w:rPr>
      </w:pPr>
      <w:r>
        <w:rPr>
          <w:sz w:val="22"/>
          <w:szCs w:val="22"/>
        </w:rPr>
        <w:t>Biopsje chirurgiczne:</w:t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psje węzła wartowniczego: </w:t>
      </w:r>
    </w:p>
    <w:p>
      <w:pPr>
        <w:pStyle w:val="Tekstpodstawowywcity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roczna: 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a liczba zbadanych węzłów u jednej chorej: …………..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>Średnia liczba biopsji węzłów sutkowych wewnętrznych: 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e wykonuje się: 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ka: 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zotopowa: ………………………………………………………………………………………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OLL/SNOLL: …………………………………………………………………………………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>Barwienie:</w:t>
        <w:tab/>
        <w:tab/>
        <w:tab/>
        <w:tab/>
        <w:t>Linfazuryna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Błękit patentowy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Błękit metylenowy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W leczeniu neoadjuwantowym: </w:t>
        <w:tab/>
        <w:t xml:space="preserve">Biopsja przed leczeniem 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Biopsja po leczeniu 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>Przedoperacyjne badanie węzła wartowniczego: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chnika</w:t>
        <w:tab/>
        <w:tab/>
        <w:t>Imprint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mrażanie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ieszana (łączona) 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mmunohistochemiczna</w:t>
        <w:tab/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utoanalizer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ystyka diagnostycznych badań obrazowych (radiologicznych i USG) 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: </w:t>
        <w:tab/>
        <w:tab/>
        <w:t xml:space="preserve">Mammografii: </w:t>
        <w:tab/>
        <w:tab/>
        <w:t>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dań USG sutków: </w:t>
        <w:tab/>
        <w:t>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Galaktografii: </w:t>
        <w:tab/>
        <w:tab/>
        <w:t>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psji celowanych: </w:t>
        <w:tab/>
        <w:t>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gnostycznych badań MR: 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dań MR przed leczeniem: 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uistyka (statystyka) nowych przypadków raka piersi, leczonych w ciągu ostatnich 3 lat (określić stopień zaawansowania klinicznego)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0</w:t>
        <w:tab/>
        <w:t>…………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</w:t>
        <w:tab/>
        <w:t>…………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I A</w:t>
        <w:tab/>
        <w:t>…………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I B</w:t>
        <w:tab/>
        <w:t>…………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IIA</w:t>
        <w:tab/>
        <w:t>…………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II B</w:t>
        <w:tab/>
        <w:t>…………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II C</w:t>
        <w:tab/>
        <w:t>………….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IV</w:t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ek dysponuje oddzielną bazą danych dla chorób piersi: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kontroli jakości stosowane w Ośrodku:</w:t>
      </w:r>
    </w:p>
    <w:p>
      <w:pPr>
        <w:pStyle w:val="Tekstpodstawowywcity2"/>
        <w:ind w:left="360" w:right="-284" w:hanging="0"/>
        <w:jc w:val="both"/>
        <w:rPr/>
      </w:pPr>
      <w:r>
        <w:rPr>
          <w:sz w:val="22"/>
          <w:szCs w:val="22"/>
        </w:rPr>
        <w:t>Wymienić: .........................................................................................................................................</w:t>
      </w:r>
    </w:p>
    <w:p>
      <w:pPr>
        <w:pStyle w:val="Tekstpodstawowywcity2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kontroli opóźnień wbudowany w sieć organizacyjną opieki nad chorymi: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bejmuje pierwszą wizytę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bejmuje badania dodatkowe: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Mammogramy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Badania ultrasonograficzne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opsje</w:t>
      </w:r>
    </w:p>
    <w:p>
      <w:pPr>
        <w:pStyle w:val="Tekstpodstawowywcity2"/>
        <w:ind w:left="1440" w:hanging="732"/>
        <w:jc w:val="both"/>
        <w:rPr/>
      </w:pPr>
      <w:r>
        <w:rPr>
          <w:sz w:val="22"/>
          <w:szCs w:val="22"/>
        </w:rPr>
        <w:tab/>
        <w:t xml:space="preserve">● w odniesieniu do wyników badania histologicznego/cytologicznego biopsji z  </w:t>
      </w:r>
    </w:p>
    <w:p>
      <w:pPr>
        <w:pStyle w:val="Tekstpodstawowywcity2"/>
        <w:ind w:left="14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paratów/wycinków chirurgicznych </w:t>
      </w:r>
    </w:p>
    <w:p>
      <w:pPr>
        <w:pStyle w:val="Tekstpodstawowywcity2"/>
        <w:ind w:left="1440" w:hanging="73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● w odniesieniu do rozpoczęcia leczenia chorych z rakiem piersi </w:t>
      </w:r>
    </w:p>
    <w:p>
      <w:pPr>
        <w:pStyle w:val="Tekstpodstawowywcity2"/>
        <w:ind w:left="1440" w:hanging="732"/>
        <w:jc w:val="both"/>
        <w:rPr>
          <w:sz w:val="22"/>
          <w:szCs w:val="22"/>
        </w:rPr>
      </w:pPr>
      <w:r>
        <w:rPr>
          <w:sz w:val="22"/>
          <w:szCs w:val="22"/>
        </w:rPr>
        <w:tab/>
        <w:t>● w odniesieniu do rozpoczęcia chemioterapii po leczeniu chirurgicznym</w:t>
      </w:r>
    </w:p>
    <w:p>
      <w:pPr>
        <w:pStyle w:val="Tekstpodstawowywcity2"/>
        <w:ind w:left="1440" w:hanging="732"/>
        <w:jc w:val="both"/>
        <w:rPr>
          <w:sz w:val="22"/>
          <w:szCs w:val="22"/>
        </w:rPr>
      </w:pPr>
      <w:r>
        <w:rPr>
          <w:sz w:val="22"/>
          <w:szCs w:val="22"/>
        </w:rPr>
        <w:tab/>
        <w:t>● w odniesieniu do rozpoczęcia radioterapii po leczeniu chirurgicznym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rodek Senologiczny ma skomputeryzowany system dokumentacji medycznej: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rodek Senologiczny dostarcza chorym na raka piersi pisemne informacje lub materiały audiowizualne na temat: 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światy zdrowotnej z zakresu leczenia raka piersi i działań niepożądanych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zapobiegania rakowi piersi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wczesnego rozpoznawania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promocji zdrowia piersi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uczestnictwa w badaniach klinicznych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bserwacji przedłużonej chorych/monitorowania po leczeniu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nawiązania kontaktu z grupami wsparcia</w:t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wsparcia psychosocjalnego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pieki paliatywnej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426"/>
        <w:jc w:val="both"/>
        <w:rPr/>
      </w:pPr>
      <w:r>
        <w:rPr>
          <w:b/>
          <w:sz w:val="22"/>
          <w:szCs w:val="22"/>
        </w:rPr>
        <w:t xml:space="preserve">10. </w:t>
        <w:tab/>
        <w:t>Diagnostyczna aparatura obrazowa: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mammograf analogowy: …………... model: ……………...... rok produkcji: .....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mammograf cyfrowy: …………....... model: ……………...... rok produkcji: .....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system przetwarzania danych (wywoływania klisz): ..........................................................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ultrasonograf: : …………................. model: .………........... rok produkcji: .....……………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parat rezonansu magnetycznego (MRI): ...... model: …......... rok produkcji: ………………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sprzęt do biopsji: …………............ model: ………….......... rok produkcji: .....…………..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  <w:tab/>
        <w:t xml:space="preserve">Pracownia Anatomi Patologicznej: 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wykonuje badania immunohistochemiczne:</w:t>
        <w:tab/>
        <w:tab/>
        <w:t>TAK</w:t>
        <w:tab/>
        <w:tab/>
        <w:t>NIE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stosuje technologię FISH:</w:t>
        <w:tab/>
        <w:tab/>
        <w:tab/>
        <w:tab/>
        <w:t>TAK</w:t>
        <w:tab/>
        <w:tab/>
        <w:t>NIE</w:t>
      </w:r>
    </w:p>
    <w:p>
      <w:pPr>
        <w:pStyle w:val="Tekstpodstawowywcity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podstawowywcity2"/>
        <w:ind w:left="0" w:hanging="0"/>
        <w:jc w:val="both"/>
        <w:rPr/>
      </w:pPr>
      <w:r>
        <w:rPr>
          <w:b/>
          <w:sz w:val="22"/>
          <w:szCs w:val="22"/>
        </w:rPr>
        <w:t xml:space="preserve">12. </w:t>
        <w:tab/>
        <w:t>Aparatura do radioterapii</w:t>
      </w:r>
      <w:r>
        <w:rPr>
          <w:sz w:val="22"/>
          <w:szCs w:val="22"/>
        </w:rPr>
        <w:t xml:space="preserve">: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odel:............................................................................... Rok produkcji: ………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/>
          <w:sz w:val="22"/>
          <w:szCs w:val="22"/>
        </w:rPr>
        <w:t>13.</w:t>
        <w:tab/>
        <w:t>Obserwacja przedłużona chorych z rakiem piersi</w:t>
      </w:r>
      <w:r>
        <w:rPr>
          <w:sz w:val="22"/>
          <w:szCs w:val="22"/>
        </w:rPr>
        <w:t xml:space="preserve">: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ab/>
        <w:t>●  jest objęta specjalnym protokołem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ab/>
        <w:t xml:space="preserve">●  uczestniczy w niej personel: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ab/>
        <w:tab/>
        <w:t>chirurdzy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ab/>
        <w:tab/>
        <w:t>ginekolodzy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kolodzy kliniczni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ab/>
        <w:tab/>
        <w:tab/>
        <w:t>radioterapeuci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  <w:tab/>
        <w:t>Dostępność porad psychoonkologicznych: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TAK</w:t>
        <w:tab/>
        <w:tab/>
        <w:t>NIE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  <w:tab/>
        <w:t>Poradnictwo genetyczne (dostępność):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TAK</w:t>
        <w:tab/>
        <w:tab/>
        <w:t>NIE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426" w:hanging="0"/>
        <w:jc w:val="both"/>
        <w:rPr/>
      </w:pPr>
      <w:r>
        <w:rPr>
          <w:b/>
          <w:sz w:val="22"/>
          <w:szCs w:val="22"/>
        </w:rPr>
        <w:t xml:space="preserve">16. </w:t>
        <w:tab/>
        <w:t xml:space="preserve">Leczenie mające na celu zachowanie płodności u młodych chorych z rakiem piersi </w:t>
      </w:r>
    </w:p>
    <w:p>
      <w:pPr>
        <w:pStyle w:val="Tekstpodstawowywcity2"/>
        <w:ind w:left="360" w:right="-426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stępność)</w:t>
      </w:r>
    </w:p>
    <w:p>
      <w:pPr>
        <w:pStyle w:val="Tekstpodstawowywcity2"/>
        <w:ind w:left="360" w:firstLine="348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ab/>
        <w:t xml:space="preserve">Zaplecze (usługowo-diagnostyczne):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Medycyna Nuklearna</w:t>
        <w:tab/>
        <w:tab/>
        <w:t>na miejscu</w:t>
        <w:tab/>
        <w:tab/>
        <w:t>chorzy są kierowani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w Ośrodku)</w:t>
        <w:tab/>
        <w:tab/>
        <w:t>poza Ośrodek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MRI </w:t>
        <w:tab/>
        <w:tab/>
        <w:tab/>
        <w:tab/>
        <w:t>na miejscu</w:t>
        <w:tab/>
        <w:tab/>
        <w:t>chorzy są kierowani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w Ośrodku)</w:t>
        <w:tab/>
        <w:tab/>
        <w:t>poza Ośrodek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Radioterapia</w:t>
        <w:tab/>
        <w:tab/>
        <w:tab/>
        <w:t>na miejscu</w:t>
        <w:tab/>
        <w:tab/>
        <w:t>chorzy są kierowani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w Ośrodku)</w:t>
        <w:tab/>
        <w:tab/>
        <w:t>poza Ośrodek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Chirurgia plastyczna</w:t>
        <w:tab/>
        <w:tab/>
        <w:t>na miejscu</w:t>
        <w:tab/>
        <w:tab/>
        <w:t>chorzy są kierowani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w Ośrodku)</w:t>
        <w:tab/>
        <w:tab/>
        <w:t>poza Ośrodek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Psychoonkologia</w:t>
        <w:tab/>
        <w:tab/>
        <w:t>na miejscu</w:t>
        <w:tab/>
        <w:tab/>
        <w:t>chorzy są kierowani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w Ośrodku)</w:t>
        <w:tab/>
        <w:tab/>
        <w:t>poza Ośrodek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Rehabilitacja</w:t>
        <w:tab/>
        <w:tab/>
        <w:tab/>
        <w:t>na miejscu</w:t>
        <w:tab/>
        <w:tab/>
        <w:t>chorzy są kierowani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w Ośrodku)</w:t>
        <w:tab/>
        <w:tab/>
        <w:t>poza Ośrodek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robowość psychologiczna chorych na raka oceniana jest za pomocą: 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kwestionariusza QLQ C-30 (EORTC) </w:t>
      </w:r>
    </w:p>
    <w:p>
      <w:pPr>
        <w:pStyle w:val="Tekstpodstawowywcity2"/>
        <w:ind w:left="708" w:hanging="0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kwestionariusza B-23 (EORTC)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innego kwestionariusza: …………………………………………………….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ysfakcję pacjentów ocenia się badaniem ankietowym: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kacje i doniesienia personelu Ośrodka na tematy związane z chorobami piersi: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Działalność naukowa i uczestnictwo w badaniach klinicznych;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Działalność edukacyjna; </w:t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Uczestnictwo w kursach szkoleniowych;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podstawowywcity2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siedzenia wielodyscyplinarne</w:t>
      </w:r>
    </w:p>
    <w:p>
      <w:pPr>
        <w:pStyle w:val="Tekstpodstawowywcity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oły leczenia raka piersi z udziałem wszystkich specjalnośc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 xml:space="preserve">Liczba posiedzeń w tygodniu: </w:t>
        <w:tab/>
        <w:tab/>
        <w:tab/>
        <w:t>………….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 xml:space="preserve">Łączna liczba godzin posiedzeń tygodniowo: </w:t>
        <w:tab/>
        <w:t>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Średnia liczba omówionych przypadków:</w:t>
        <w:tab/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Liczba posiedzeń w miesiącu:</w:t>
        <w:tab/>
        <w:tab/>
        <w:tab/>
        <w:t>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Łączna liczba godzin posiedzeń miesięcznie: </w:t>
        <w:tab/>
        <w:t>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Średnia liczba omówionych przypadków : </w:t>
        <w:tab/>
        <w:tab/>
        <w:t>…………..</w:t>
      </w:r>
    </w:p>
    <w:p>
      <w:pPr>
        <w:pStyle w:val="Tekstpodstawowywcity2"/>
        <w:tabs>
          <w:tab w:val="clear" w:pos="708"/>
          <w:tab w:val="left" w:pos="18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  <w:tab w:val="left" w:pos="1830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y diagnozujące raka piersi z udziałem wybranych specjalności (chirurdzy, radiolodzy, patomorfolodzy, itp.)</w:t>
      </w:r>
    </w:p>
    <w:p>
      <w:pPr>
        <w:pStyle w:val="Tekstpodstawowywcity2"/>
        <w:tabs>
          <w:tab w:val="clear" w:pos="708"/>
          <w:tab w:val="left" w:pos="183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Liczba posiedzeń w tygodniu:</w:t>
        <w:tab/>
        <w:tab/>
        <w:tab/>
        <w:t>………….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 xml:space="preserve">Łączna liczba godzin posiedzeń tygodniowo: </w:t>
        <w:tab/>
        <w:t>………….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Średnia liczba omówionych przypadków:</w:t>
        <w:tab/>
        <w:tab/>
        <w:t>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 xml:space="preserve">Liczba posiedzeń na 2 tygodnie: </w:t>
        <w:tab/>
        <w:tab/>
        <w:tab/>
        <w:t>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Łączna liczba godzin posiedzeń na 2 tygodnie: </w:t>
        <w:tab/>
        <w:t>………….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Średnia liczba omówionych przypadków: </w:t>
        <w:tab/>
        <w:tab/>
        <w:t>…………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podstawowywcity2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Załącznik 3 </w:t>
      </w:r>
    </w:p>
    <w:p>
      <w:pPr>
        <w:pStyle w:val="Tekstpodstawowywcity2"/>
        <w:tabs>
          <w:tab w:val="clear" w:pos="708"/>
          <w:tab w:val="left" w:pos="183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tabs>
          <w:tab w:val="clear" w:pos="708"/>
          <w:tab w:val="left" w:pos="183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ŹNIKI JAKOŚCI POSTĘPOWANIA KLINICZNEGO</w:t>
      </w:r>
    </w:p>
    <w:p>
      <w:pPr>
        <w:pStyle w:val="Tekstpodstawowywcity2"/>
        <w:tabs>
          <w:tab w:val="clear" w:pos="708"/>
          <w:tab w:val="left" w:pos="183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183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oniższe zalecenia są celami, jakie musi osiągnąć Ośrodek w okresie średnioterminowym, a których Komisja Akredytacyjna SIS nie uznaje obecnie za niezbędne do udzielenia akredytacji. Zaleca się jednak, aby Ośrodek wprowadził poniższe rekomendacje do swojej bazy danych i wykorzystał je do kolejnych kontroli, które Komisja Akredytacyjna przeprowadzi we wszystkich jednostkach Ośrodka w okresie 3-5 lat po przyznaniu akredytacji. </w:t>
      </w:r>
    </w:p>
    <w:p>
      <w:pPr>
        <w:pStyle w:val="Tekstpodstawowywcity2"/>
        <w:tabs>
          <w:tab w:val="clear" w:pos="708"/>
          <w:tab w:val="left" w:pos="183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Rozpoznanie raka piersi należy oznajmiać choremu chorej w bezpośredniej rozmowie (nigdy przez telefon ani listownie), najdalej w ciągu 5 dni od wykonania biopsji.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W ponad 90% przypadków rozpoznanie histologiczne powinno być znane przed operacją, tj. liczba biopsji chirurgicznych wykonanych w celach rozpoznania raka piersi nie powinna sięgać 10% i uznaje się je za postępowanie wyjątkowe. Chore z rakiem piersi powinny mieć ustalone rozpoznanie przed przybyciem do sali operacyjnej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Odsetek operacji oszczędzających powinien być większy od 65% w okresie zaawansowania klinicznego I i II. Operacje oszczędzające powinny być ukończone najwyżej w dwóch etapach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Histologiczną ocenę marginesów należy przeprowadzić w 100% przypadków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Odsetek niewykrywalności węzła wartowniczego musi być mniejszy od 5%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aty chirurgiczne pobrane podczas limfadenektomii pachowej muszą zawierać minimum 10 węzłów w co najmniej 90% przypadków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Raki piersi należy klasyfikować statystycznie, wykorzystując w bazie danych klasyfikację UICC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Przeżywalność całkowitą i okres bez objawów choroby należy odnotowywać po 5 i 10 latach obserwacji we wszystkich przypadkach raka piersi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Częstość nawrotów miejscowych po operacjach oszczędzających powinien wynosić dla IDC (rak wewnątrzprzewodowy) po 5 latach &lt; 5% i dla CIS (rak in situ) po 5 latach &lt; 10%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zęstość nawrotów miejscowych po mastektomii w ciągu 5 lat powinna być &lt; 5%. ● Częstość nawrotów w dole pachowym po limfadenektomii pachowej powinna być mniejsza od 5% przy N+ oraz &lt; 3% przy N0 (według klasyfikacji TNM). </w:t>
      </w:r>
    </w:p>
    <w:p>
      <w:pPr>
        <w:pStyle w:val="Tekstpodstawowywcity2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Częstość nawrotów w dole pachowym po LNB (biopsji węzłów chłonnych) powinna być &lt;3%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a opóźnień: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erwsza wizyta w przypadku podejrzenia raka powinna się odbyć w okresie &lt; 5 dni roboczych (od zgłoszenia).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erwsza wizyta w przypadku zmiany łagodnej powinna się odbyć w okresie &lt; 10 dni.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nik badania histopatologicznego biopsji powinien być dostępny w okresie &lt; 5 dni.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nik badania histopatologicznego po operacji powinien być dostępny w okresie &lt;10 dni. </w:t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 xml:space="preserve">- Rozpoczęcie leczenia chirurgicznego powinno nastąpić w okresie &lt;15 dni (od rozpoznania).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284" w:right="-142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W jakim odsetku wykonano rekonstrukcję piersi po mastektomii (prostej):</w:t>
      </w:r>
    </w:p>
    <w:p>
      <w:pPr>
        <w:pStyle w:val="Tekstpodstawowywcity2"/>
        <w:ind w:left="284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Rekonstrukcje natychmiastowe : …………..</w:t>
      </w:r>
    </w:p>
    <w:p>
      <w:pPr>
        <w:pStyle w:val="Tekstpodstawowywcity2"/>
        <w:ind w:left="284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onstrukcje odroczone: </w:t>
        <w:tab/>
        <w:t xml:space="preserve">   …………..</w:t>
      </w:r>
    </w:p>
    <w:p>
      <w:pPr>
        <w:pStyle w:val="Tekstpodstawowywcity2"/>
        <w:ind w:left="284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284" w:right="-142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Ustalenie programu zachowania płodności u młodych kobiet. </w:t>
      </w:r>
    </w:p>
    <w:p>
      <w:pPr>
        <w:pStyle w:val="Tekstpodstawowywcity2"/>
        <w:tabs>
          <w:tab w:val="clear" w:pos="708"/>
          <w:tab w:val="left" w:pos="720" w:leader="none"/>
        </w:tabs>
        <w:ind w:left="284" w:right="-142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Poradnictwo genetyczne dla młodych chorych, jeśli ma zastosowanie. </w:t>
      </w:r>
    </w:p>
    <w:p>
      <w:pPr>
        <w:pStyle w:val="Tekstpodstawowywcity2"/>
        <w:tabs>
          <w:tab w:val="clear" w:pos="708"/>
          <w:tab w:val="left" w:pos="720" w:leader="none"/>
        </w:tabs>
        <w:ind w:left="284" w:right="-142" w:hanging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Ocena ankietowa satysfakcji chorych z opieki medycznej.</w:t>
      </w:r>
    </w:p>
    <w:p>
      <w:pPr>
        <w:pStyle w:val="Tekstpodstawowywcity2"/>
        <w:tabs>
          <w:tab w:val="clear" w:pos="708"/>
          <w:tab w:val="left" w:pos="720" w:leader="none"/>
        </w:tabs>
        <w:ind w:left="284" w:right="-142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Ustawiczne szkolenie personelu Ośrodka Senologicznego, w wymiarze co najmniej  10 godzin rocznie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7:00Z</dcterms:created>
  <dc:creator> </dc:creator>
  <dc:description/>
  <cp:keywords/>
  <dc:language>en-US</dc:language>
  <cp:lastModifiedBy> </cp:lastModifiedBy>
  <cp:lastPrinted>2013-07-03T11:59:00Z</cp:lastPrinted>
  <dcterms:modified xsi:type="dcterms:W3CDTF">2013-07-03T10:00:00Z</dcterms:modified>
  <cp:revision>2</cp:revision>
  <dc:subject/>
  <dc:title/>
</cp:coreProperties>
</file>